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rawka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Test sumatywny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as pracy: 45 minut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Imię i nazwisko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 Szkoła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Liczba punktów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Ocena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analizuj tabelkę, w której przedstawiono schematy typów rozprawek, a następnie wykonaj  zadania 1a), 1b) i 1c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I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ozprawka „za” i „przeciw”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II :</w:t>
            </w:r>
          </w:p>
          <w:p>
            <w:pPr>
              <w:pStyle w:val="Normal"/>
              <w:rPr/>
            </w:pPr>
            <w:r>
              <w:rPr/>
              <w:t>rozprawka „za” lub „przeciw”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ipoteza</w:t>
            </w:r>
          </w:p>
          <w:p>
            <w:pPr>
              <w:pStyle w:val="Normal"/>
              <w:rPr/>
            </w:pPr>
            <w:r>
              <w:rPr/>
              <w:t>- argumenty potwierdzające słuszność hipotezy z jakiegoś punktu widzenia (np. perspektywa naukowa)</w:t>
            </w:r>
          </w:p>
          <w:p>
            <w:pPr>
              <w:pStyle w:val="Normal"/>
              <w:rPr/>
            </w:pPr>
            <w:r>
              <w:rPr/>
              <w:t>- argumenty potwierdzające z innego punktu widzenia (np. perspektywa religijna)</w:t>
            </w:r>
          </w:p>
          <w:p>
            <w:pPr>
              <w:pStyle w:val="Normal"/>
              <w:rPr/>
            </w:pPr>
            <w:r>
              <w:rPr/>
              <w:t>- argumenty potwierdzające hipotezę z kolejnego punktu widzenia (np. filozoficznego) etc.</w:t>
            </w:r>
          </w:p>
          <w:p>
            <w:pPr>
              <w:pStyle w:val="Normal"/>
              <w:rPr/>
            </w:pPr>
            <w:r>
              <w:rPr/>
              <w:t>- argumenty zaprzeczające hipotezie (np. zacytowanie wypowiedzi ważnej osoby)</w:t>
            </w:r>
          </w:p>
          <w:p>
            <w:pPr>
              <w:pStyle w:val="Normal"/>
              <w:rPr/>
            </w:pPr>
            <w:r>
              <w:rPr/>
              <w:t>- kolejne argumenty zaprzeczające hipotezie (np. powołanie się na wyniki badań) itd. [*UWAGA: argumenty potwierdzające i zaprzeczające mogą występować naprzemiennie, ale praca musi być logicznie uporządkowana i zrozumiała dla czytelnika]</w:t>
            </w:r>
          </w:p>
          <w:p>
            <w:pPr>
              <w:pStyle w:val="Normal"/>
              <w:rPr/>
            </w:pPr>
            <w:r>
              <w:rPr/>
              <w:t>- opinia końcowa ustosunkowująca się wobec  hipotezy początkowej (również może być wsparta jakimś cytatem, sentencją itp.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łówna teza (stanowisko)</w:t>
            </w:r>
          </w:p>
          <w:p>
            <w:pPr>
              <w:pStyle w:val="Normal"/>
              <w:rPr/>
            </w:pPr>
            <w:r>
              <w:rPr/>
              <w:t>- tylko argumenty przemawiające za LUB tylko argumenty przeciwko słuszności postawionej tezy – jedne i drugie wraz z „dowodami” z różnych dziedzin (np. perspektywa:</w:t>
            </w:r>
          </w:p>
          <w:p>
            <w:pPr>
              <w:pStyle w:val="Normal"/>
              <w:rPr/>
            </w:pPr>
            <w:r>
              <w:rPr/>
              <w:t>a) naukowa</w:t>
            </w:r>
          </w:p>
          <w:p>
            <w:pPr>
              <w:pStyle w:val="Normal"/>
              <w:rPr/>
            </w:pPr>
            <w:r>
              <w:rPr/>
              <w:t>b) polityczna</w:t>
            </w:r>
          </w:p>
          <w:p>
            <w:pPr>
              <w:pStyle w:val="Normal"/>
              <w:rPr/>
            </w:pPr>
            <w:r>
              <w:rPr/>
              <w:t>c) psychologiczna</w:t>
            </w:r>
          </w:p>
          <w:p>
            <w:pPr>
              <w:pStyle w:val="Normal"/>
              <w:rPr/>
            </w:pPr>
            <w:r>
              <w:rPr/>
              <w:t>d) religijna itp.</w:t>
            </w:r>
          </w:p>
          <w:p>
            <w:pPr>
              <w:pStyle w:val="Normal"/>
              <w:rPr/>
            </w:pPr>
            <w:r>
              <w:rPr/>
              <w:t>- dobitne sformułowanie prawdziwości tezy głównej w odniesieniu do zaproponowanej argumentacji</w:t>
            </w:r>
          </w:p>
          <w:p>
            <w:pPr>
              <w:pStyle w:val="Normal"/>
              <w:rPr/>
            </w:pPr>
            <w:r>
              <w:rPr/>
              <w:t>- ewentualne zaprezentowanie własnej opinii (jeżeli pokrywa się z postawioną tezą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awartotabel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wartotabeli"/>
        <w:jc w:val="both"/>
        <w:rPr/>
      </w:pPr>
      <w:r>
        <w:rPr>
          <w:b/>
          <w:sz w:val="22"/>
          <w:szCs w:val="22"/>
        </w:rPr>
        <w:t xml:space="preserve">1a) </w:t>
      </w:r>
      <w:r>
        <w:rPr>
          <w:b/>
          <w:sz w:val="21"/>
          <w:szCs w:val="21"/>
        </w:rPr>
        <w:t>Określ typ rozprawki podanych tematów:</w:t>
      </w:r>
    </w:p>
    <w:p>
      <w:pPr>
        <w:pStyle w:val="Zawartotabeli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Zawartotabeli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Współczesny człowiek jest gorszy niż barbarzyńcy sprzed tysięcy lat – potwierdź słuszność tego twierdzenia, powołując się na stosowne argumenty.</w:t>
      </w:r>
    </w:p>
    <w:p>
      <w:pPr>
        <w:pStyle w:val="Zawartotabeli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ies jest najlepszym przyjacielem człowieka – udowodnij, że zdanie jest prawdziwe.</w:t>
      </w:r>
    </w:p>
    <w:p>
      <w:pPr>
        <w:pStyle w:val="Zawartotabeli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1"/>
          <w:szCs w:val="21"/>
        </w:rPr>
        <w:t>„</w:t>
      </w:r>
      <w:r>
        <w:rPr>
          <w:sz w:val="21"/>
          <w:szCs w:val="21"/>
        </w:rPr>
        <w:t>Dzisiejsza młodzież nie chce czytać”. Ustosunkuj się do cytowanej opinii, pisząc rozprawkę na ten temat.</w:t>
      </w:r>
    </w:p>
    <w:p>
      <w:pPr>
        <w:pStyle w:val="Zawartotabeli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wartotabeli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2"/>
          <w:szCs w:val="22"/>
        </w:rPr>
        <w:t xml:space="preserve">1b) </w:t>
      </w:r>
      <w:r>
        <w:rPr>
          <w:b/>
          <w:sz w:val="21"/>
          <w:szCs w:val="21"/>
        </w:rPr>
        <w:t>Wymyśl po jednym przykładowym temacie rozprawki do każdego typu. Zapisz swoje propozycje tematów.</w:t>
      </w:r>
    </w:p>
    <w:p>
      <w:pPr>
        <w:pStyle w:val="Zawartotabeli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Zawartotabeli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at typu I: …………………………………………………………………………………………..</w:t>
      </w:r>
    </w:p>
    <w:p>
      <w:pPr>
        <w:pStyle w:val="Zawartotabeli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wartotabeli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at typu II: ………………………………………………………………………………………….</w:t>
      </w:r>
    </w:p>
    <w:p>
      <w:pPr>
        <w:pStyle w:val="Zawartotabeli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wartotabeli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c) Napisz szczegółowy (ale w punktach) plan rozprawki na jeden wybrany temat z zadania 1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mat</w:t>
      </w:r>
      <w:r>
        <w:rPr>
          <w:sz w:val="22"/>
          <w:szCs w:val="22"/>
        </w:rPr>
        <w:t>: 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czytaj fragment rozprawki napisanej przez gimnazjalistę i wykonaj zadania 2a), 2b), 2c), 2d) oraz 2e).</w:t>
      </w:r>
    </w:p>
    <w:p>
      <w:pPr>
        <w:pStyle w:val="Zawartotabeli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wartotabeli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…) Człowiek jest niczym zwierzę – aby przeżyć, musi zjeść. Nie zawsze jednak istoty ludzkie potrafią znaleźć właściwe proporcje pomiędzy dobrem i złem.</w:t>
      </w:r>
    </w:p>
    <w:p>
      <w:pPr>
        <w:pStyle w:val="Zawartotabeli"/>
        <w:ind w:firstLine="709"/>
        <w:jc w:val="both"/>
        <w:rPr/>
      </w:pPr>
      <w:r>
        <w:rPr>
          <w:rFonts w:eastAsia="Times New Roman"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Po pierwsze, dużym problemem współczesnego świata jest otyłość. Moda na tzw. fast foody zrobiła swoje i dziś miliony borykają się z problemem nadwagi. Nie pomagają kampanie społeczne -  groźby dodatkowych opłat za użytkowanie środków transportu publicznego podpadają pod dyskryminację.    </w:t>
      </w:r>
    </w:p>
    <w:p>
      <w:pPr>
        <w:pStyle w:val="Zawartotabeli"/>
        <w:ind w:firstLine="709"/>
        <w:jc w:val="both"/>
        <w:rPr/>
      </w:pPr>
      <w:r>
        <w:rPr>
          <w:rFonts w:eastAsia="Times New Roman"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Po drugie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olączką współczesności jest „epidemia” cukrzycy. Trudno jej zaradzić, ponieważ ludzie unikają badań. Tymczasem właśnie profilaktyka mogłaby częściowo wyeliminować problem wzrostu zachorowalności.</w:t>
      </w:r>
    </w:p>
    <w:p>
      <w:pPr>
        <w:pStyle w:val="Zawartotabeli"/>
        <w:ind w:firstLine="709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Warto zauważyć, że niektórzy przeginają w drugą stronę. Osoby nadmiernie dbające o sylwetkę również miewają problemy zdrowotne. Looknijcie sobie choćby na świat modelek i ich schorzenia!</w:t>
      </w:r>
    </w:p>
    <w:p>
      <w:pPr>
        <w:pStyle w:val="Zawartotabeli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radoksalnie nawet sport nie jest wolny od problemów związanych z dietą – skoczkowie narciarscy czy zapaśnicy też nie mają lekko…</w:t>
      </w:r>
    </w:p>
    <w:p>
      <w:pPr>
        <w:pStyle w:val="Zawartotabeli"/>
        <w:ind w:firstLine="709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Jak mawiał Arystoteles – najlepiej zachować „złoty środek”</w:t>
      </w:r>
      <w:r>
        <w:rPr>
          <w:rFonts w:eastAsia="Wingdings" w:cs="Wingdings" w:ascii="Wingdings" w:hAnsi="Wingdings"/>
          <w:i/>
          <w:sz w:val="22"/>
          <w:szCs w:val="22"/>
        </w:rPr>
        <w:t>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a) </w:t>
      </w:r>
      <w:r>
        <w:rPr>
          <w:b/>
          <w:sz w:val="21"/>
          <w:szCs w:val="21"/>
        </w:rPr>
        <w:t>Znajdź w tekście trzy sformułowania charakterystyczne dla stylu rozprawek i zakreśl je kółkiem. Zaproponuj trzy inne sformułowania, którymi mógłbyś zastąpić podkreślone fragmenty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Propozycje: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1: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: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b) Znajdź w tekście wszystkie sformułowania potoczne, które nie powinny się znaleźć w rozprawce i wypisz je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c) Wypisz z tekstu dwa zapożyczenia, następnie</w:t>
      </w:r>
      <w:r>
        <w:rPr>
          <w:b/>
          <w:sz w:val="21"/>
          <w:szCs w:val="21"/>
        </w:rPr>
        <w:t xml:space="preserve"> napisz, które z nich nie powinno znaleźć się w tekście analizowanej rozprawki. Odpowiedź uzasadnij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awartotabeli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wartotabeli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d) Podaj po jednym synonimie słów „profilaktyka” i „dyskryminacja”. Czy użyto ich we właściwym sensie? Wskaż poprawną odpowiedź:</w:t>
      </w:r>
    </w:p>
    <w:p>
      <w:pPr>
        <w:pStyle w:val="Zawartotabeli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Zawartotabeli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NIE</w:t>
      </w:r>
      <w:r>
        <w:br w:type="page"/>
      </w:r>
    </w:p>
    <w:p>
      <w:pPr>
        <w:pStyle w:val="Zawartotabeli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wartotabeli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wartotabeli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e) Podaj po jednym synonimie słów „profilaktyka” i „dyskryminacja”. Jaki efekt powoduje zastosowanie bardziej specjalistycznego słownictwa w tekście rozprawki?</w:t>
      </w:r>
    </w:p>
    <w:p>
      <w:pPr>
        <w:pStyle w:val="Zawartotabeli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wartotabeli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filaktyka –</w:t>
      </w:r>
    </w:p>
    <w:p>
      <w:pPr>
        <w:pStyle w:val="Zawartotabeli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yskryminacja -</w:t>
      </w:r>
    </w:p>
    <w:p>
      <w:pPr>
        <w:pStyle w:val="Zawartotabeli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awartotabeli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analizuj zakończenie tekstu rozprawki z punktu widzenia zasad redagowania tej formy wypowiedzi. Co dobrego, a co złego możesz o nim powiedzieć? Zrecenzuj go w kilku zdaniach i napisz ulepszoną wersję tego zakończ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252095</wp:posOffset>
          </wp:positionH>
          <wp:positionV relativeFrom="page">
            <wp:posOffset>0</wp:posOffset>
          </wp:positionV>
          <wp:extent cx="7560945" cy="106857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Andale Sans UI;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30:00Z</dcterms:created>
  <dc:creator>Tabisz</dc:creator>
  <dc:description/>
  <cp:keywords/>
  <dc:language>en-US</dc:language>
  <cp:lastModifiedBy>dom</cp:lastModifiedBy>
  <cp:lastPrinted>2013-05-29T17:06:00Z</cp:lastPrinted>
  <dcterms:modified xsi:type="dcterms:W3CDTF">2015-05-04T12:30:00Z</dcterms:modified>
  <cp:revision>2</cp:revision>
  <dc:subject/>
  <dc:title>I</dc:title>
</cp:coreProperties>
</file>